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002145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88"/>
        <w:gridCol w:w="1460"/>
        <w:gridCol w:w="2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с учащимися нач. классов «Права и обязанности школьник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журство по школе во время проведения «Осеннего бал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, командир от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ёба отряда. Оказание первой помощи пострадавшим от несчастных случае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, командир от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ё и наше» рейд по проверке сохранности школьного имущ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7. 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Заседание Совета </w:t>
            </w:r>
            <w:r>
              <w:rPr>
                <w:sz w:val="28"/>
              </w:rPr>
              <w:t xml:space="preserve">отряда.  Результаты рейда. График дежурства по школе на время проведения новогодних праздников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 по ВР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, командир от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журство по школе во время проведения Новогодней ёлки и «Новогоднего огонька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в СДК для контроля над учащимися в вечернее врем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нва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 инспект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ёба Совета отряда совместно с участковым инспекто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нва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  инспект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школе (школьная столова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запрос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Заседание Совета</w:t>
            </w:r>
            <w:r>
              <w:rPr>
                <w:sz w:val="28"/>
              </w:rPr>
              <w:t xml:space="preserve"> отряда. Результаты рейда в СДК, школьную столовую. Меры по устранению нарушений (если есть таковы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 по ВР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, командир от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3.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в СДК для контроля над учащимися в вечернее врем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территории школы в урочное время. Профилактика кур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 команди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журство по школе при проведении весенних празд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школ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Заседание Совета отряда</w:t>
            </w:r>
            <w:r>
              <w:rPr>
                <w:sz w:val="28"/>
              </w:rPr>
              <w:t>. Итоги рабо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 по ВР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, командир от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журство в походе, организуемом ко Дню пионерии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омощи д/саду, престарелы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необхо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вое обучение. Проведение бесед по ознакомлению с правилами поведения в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накомление с Конвенцией о правах ребёнка и принятие мер по её соблюдению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курса рисунков на асфаль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против наркотиков» 1-4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о в школьной столов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отря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2:00Z</dcterms:created>
  <dc:creator>user</dc:creator>
  <dc:description/>
  <cp:keywords/>
  <dc:language>en-US</dc:language>
  <cp:lastModifiedBy>Элфиря</cp:lastModifiedBy>
  <cp:lastPrinted>2016-06-20T00:09:00Z</cp:lastPrinted>
  <dcterms:modified xsi:type="dcterms:W3CDTF">2016-06-20T06:10:00Z</dcterms:modified>
  <cp:revision>23</cp:revision>
  <dc:subject/>
  <dc:title>                    ПЛАН РАБОТЫ ЛЕВАШОВСКОГО ОТРЯДА ПРОФИЛАКТИКИ    </dc:title>
</cp:coreProperties>
</file>